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ть ОТ 30.08.2017. «День знаний в фил. №2 МБДОУ №96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 </w:t>
      </w:r>
      <w:r>
        <w:rPr>
          <w:rFonts w:cs="Times New Roman" w:ascii="Times New Roman" w:hAnsi="Times New Roman"/>
          <w:sz w:val="28"/>
          <w:szCs w:val="28"/>
        </w:rPr>
        <w:t>В нашей стране ежегодно 1 сентября отмечается праздник День знаний. День знаний – это праздник для всех учеников, учащихся, студентов, их родителей, учителей и преподавателей. Но и дошкольники тоже отмечают этот праздник, так они будущие школьни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 филиале №2детского сада  №96 «Колокольчик» г. Пензы  прошли мероприятия, посвященные празднованию Дня знаний. Дети прослушали песни школьной тематики, отгадали загадки о школьных принадлежностях, повторили правила культуры поведения, вместе с клоуном «Ириской» организовали динамическую паузу на «школьной переме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лыши с интересом рассматривали школьные принадлежности, а старшие дошкольники рассказывали им о назначении этих удивительных ве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оприятие было направлено на  расширение представлений детей о школе и школьных принадлежностей;  воспитание положительного интереса к школе,  создание весёлого праздничного настроения и доброжелательной атмосферы для всех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3935" cy="26581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5811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ся со школьными принадле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0625" cy="2797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9781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ёлом паровозе спешим в страну знан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8395" cy="27508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75082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м правила культуры п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6165" cy="27044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0446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 физкультминут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0625" cy="2781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8193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ем на перемене…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18:00Z</dcterms:created>
  <dc:creator>q</dc:creator>
  <dc:description/>
  <cp:keywords/>
  <dc:language>en-US</dc:language>
  <cp:lastModifiedBy>оленька</cp:lastModifiedBy>
  <dcterms:modified xsi:type="dcterms:W3CDTF">2017-08-31T17:10:00Z</dcterms:modified>
  <cp:revision>6</cp:revision>
  <dc:subject/>
  <dc:title/>
</cp:coreProperties>
</file>