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НАЛИЗ ФИЗКУЛЬТУРНО – ОЗДОРОВИТЕЛЬНОЙ РАБОТЫ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состояния здоровья детей за три последних года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есной и осенью проводится ежегодный мониторинг состояния здоровья детей. Показатели заболеваемости (в соответствии среднесписочному составу 108 человека): количество случаев заболеваемости в ДОУ на 100 человек: в 2013/14 году 193 случая (среднесписочный состав детей – 110). Количество пропусков по болезни на одного ребёнка – 35 детодней. В 2014/15 году 191 случай (среднесписочный состав детей – 113). Количество пропусков по болезни на одного ребёнка – 31 детодень. В 2015/16 году 190 случая (среднесписочный состав детей – 117). Количество пропусков по болезни на одного ребёнка – 30 детодень. Снижение показателей по пропускам по болезни (нет групп раннего возраста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наблюдаются изменения в показателях по заболеваемости в сторону уменьшения. Необходимо продолжать проводить работу с родителями по профилактике заболеваний, закаливанию детей, снижению пропусков без уважительных причи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2012/13году средний показатели заболеваемости одним ребенком  составил 8 дней/месяц, 46 дней/6 месяцев, в 2013/14году средний показатели заболеваемости одним ребенком  составил 9,5 дней/месяц, 35 дней/6 месяцев. В 2014/15году средний показатели заболеваемости одним ребенком  составил 7 дней/месяц, 31 дней/6 месяцев. В 2015/16году средний показатели заболеваемости одним ребенком  составил 7 дней/месяц, 30 дней/6 месяце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вод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наблюдаются изменения в показателях по заболеваемости в сторону уменьшения. Не было карантинов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рспектива:</w:t>
      </w:r>
      <w:r>
        <w:rPr>
          <w:sz w:val="24"/>
          <w:szCs w:val="24"/>
        </w:rPr>
        <w:t xml:space="preserve"> Продолжать работу по данному направлению, применять систему закаливающих мероприятий, повышать двигательную активность детей, использовать разнообразные оздоровительные технологии. Проводить работу с родителями воспитанников по профилактике и снижению заболеваемости детей: консультации, разъяснения, мастер – классы по организации закаливающих процедур.</w:t>
      </w:r>
    </w:p>
    <w:p>
      <w:pPr>
        <w:pStyle w:val="Normal"/>
        <w:shd w:fill="FFFFFF" w:val="clea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количества детей, имеющих отклонения в здоровь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лассификация болезн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372"/>
        <w:gridCol w:w="1842"/>
        <w:gridCol w:w="2127"/>
        <w:gridCol w:w="1811"/>
      </w:tblGrid>
      <w:tr>
        <w:trPr>
          <w:trHeight w:val="278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Классификация болезн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Количество детей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езни органов дых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езни органов пищева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езни мочеполовой систе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езни органов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езни костно – мышечной систе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езни сердечно – сосудистой систе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езни эндокринной систе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Необходимо осуществлять индивидуальный и дифференцированный подход в работе с детьми, учитывать данные о состоянии здоровья детей при организации воспитательно – образовательного процесса в ДОУ в целом, в процессе физкультурных занятий: дифференцированная нагрузка; подбор упражнений, количество и амплитуда выполнения упражнений; в режимных моментах. Следует поддерживать тесное взаимодействие с поликлиникой, с родителями воспитанников по проблеме сохранения и укрепления здоровья де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физического развития детей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ределение детей по группам здоровья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734"/>
        <w:gridCol w:w="739"/>
        <w:gridCol w:w="734"/>
        <w:gridCol w:w="734"/>
        <w:gridCol w:w="725"/>
        <w:gridCol w:w="730"/>
        <w:gridCol w:w="734"/>
        <w:gridCol w:w="739"/>
        <w:gridCol w:w="734"/>
        <w:gridCol w:w="734"/>
        <w:gridCol w:w="725"/>
        <w:gridCol w:w="749"/>
      </w:tblGrid>
      <w:tr>
        <w:trPr>
          <w:trHeight w:val="640" w:hRule="atLeast"/>
          <w:cantSplit w:val="true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Возрастная группа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руппа здоров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группа здоровья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группа здоровья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группа здоровья</w:t>
            </w:r>
          </w:p>
        </w:tc>
      </w:tr>
      <w:tr>
        <w:trPr>
          <w:trHeight w:val="264" w:hRule="atLeast"/>
          <w:cantSplit w:val="true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</w:rPr>
              <w:t>14/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16</w:t>
            </w:r>
          </w:p>
        </w:tc>
      </w:tr>
      <w:tr>
        <w:trPr>
          <w:trHeight w:val="61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ладший возрас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тарший возр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того (чел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(%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4350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-4 ле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ле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 ле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по группам здоровья 2015-2016 год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object w:dxaOrig="8715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135.7pt" filled="f" o:ole="">
            <v:imagedata r:id="rId3" o:title=""/>
          </v:shape>
          <o:OLEObject Type="Embed" ProgID="" ShapeID="ole_rId2" DrawAspect="Content" ObjectID="_1439454641" r:id="rId2"/>
        </w:objec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реобладает количество детей с первой группой здоровья (50%) и второй (45%). Детей с  4 группой здоровья нет. 5%- это дети с 3 группой здоровья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спектив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родолжать целенаправленную работу по сохранению и укреплению здоровья детей. Осуществлять индивидуальный дифференцированный подход к каждому ребен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адаптации вновь прибывших детей в 2016 году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334"/>
        <w:gridCol w:w="1570"/>
        <w:gridCol w:w="1570"/>
        <w:gridCol w:w="1570"/>
        <w:gridCol w:w="1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Всего прибывш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Легкая степ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степ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желая степ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йне тяжелая степ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л. г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Показатели прогноза адаптации 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5"/>
        <w:gridCol w:w="2305"/>
        <w:gridCol w:w="1670"/>
        <w:gridCol w:w="1553"/>
        <w:gridCol w:w="1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Всего прибывш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Готовы к поступле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готов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гото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. гр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вод: </w:t>
      </w:r>
      <w:r>
        <w:rPr>
          <w:sz w:val="24"/>
          <w:szCs w:val="24"/>
        </w:rPr>
        <w:t xml:space="preserve">Прогноз адаптации подтвердился. Адаптация  проходила в средней степени: дети быстро привыкли к режиму ДОУ.  </w:t>
      </w:r>
    </w:p>
    <w:p>
      <w:pPr>
        <w:sectPr>
          <w:type w:val="nextPage"/>
          <w:pgSz w:w="11906" w:h="16838"/>
          <w:pgMar w:left="567" w:right="567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дители вновь поступающих детей детально знакомятся с организацией воспитательно-образовательной работы, особенностями режима дня, проблемами адаптационного периода, уточняются сроки поступления ребенка в дошкольное учреждение. В зависимости от эмоционального состояния ребенка варьируется количество часов проводимых им в детском сад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агностика физической подготовленности детей по уровням развития физических каче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5-2016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134"/>
        <w:gridCol w:w="497"/>
        <w:gridCol w:w="637"/>
        <w:gridCol w:w="567"/>
        <w:gridCol w:w="567"/>
        <w:gridCol w:w="567"/>
        <w:gridCol w:w="639"/>
        <w:gridCol w:w="708"/>
        <w:gridCol w:w="710"/>
        <w:gridCol w:w="494"/>
        <w:gridCol w:w="567"/>
        <w:gridCol w:w="709"/>
        <w:gridCol w:w="567"/>
        <w:gridCol w:w="567"/>
        <w:gridCol w:w="709"/>
        <w:gridCol w:w="567"/>
        <w:gridCol w:w="567"/>
        <w:gridCol w:w="709"/>
        <w:gridCol w:w="567"/>
        <w:gridCol w:w="567"/>
        <w:gridCol w:w="561"/>
        <w:gridCol w:w="6"/>
      </w:tblGrid>
      <w:tr>
        <w:trPr>
          <w:trHeight w:val="5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зраст дет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 - во детей</w:t>
            </w:r>
          </w:p>
        </w:tc>
        <w:tc>
          <w:tcPr>
            <w:tcW w:w="10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детей, показавших соответствующий уровень развития физических качеств.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от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носливость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а мышц ру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а мышц но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ъём туловищ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</w:tr>
      <w:tr>
        <w:trPr>
          <w:trHeight w:val="33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</w:tr>
      <w:tr>
        <w:trPr>
          <w:trHeight w:val="26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г</w:t>
            </w:r>
          </w:p>
        </w:tc>
        <w:tc>
          <w:tcPr>
            <w:tcW w:w="10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(ограничения по возрасту)</w:t>
            </w:r>
          </w:p>
        </w:tc>
      </w:tr>
      <w:tr>
        <w:trPr>
          <w:trHeight w:val="3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. №1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. №2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4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33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тог: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НАЧАЛО ГОДА:</w:t>
      </w:r>
      <w:r>
        <w:rPr>
          <w:b/>
          <w:sz w:val="24"/>
          <w:szCs w:val="24"/>
        </w:rPr>
        <w:t xml:space="preserve"> Н - низкий уровень – 39%; С- средний уровень – 46%; В- высокий уровень - 15%</w:t>
        <w:tab/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ЕЦ ГОДА:     </w:t>
      </w:r>
      <w:r>
        <w:rPr>
          <w:b/>
          <w:sz w:val="24"/>
          <w:szCs w:val="24"/>
        </w:rPr>
        <w:t>Н - низкий уровень – 17%; С- средний уровень – 45%; В- высокий уровень- 38%</w:t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В основном развитие физических качеств детей на высоком и среднем уровне.  Наблюдается положительная динамика в увеличении количества высоких и средних показателей и уменьшение низких показателей. Темп прироста физических качеств в среднем на 11%. Данные результаты достигнуты за счет естественного роста детей и специально организованной работы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284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szCs w:val="24"/>
          <w:u w:val="single"/>
        </w:rPr>
        <w:t xml:space="preserve">Перспектива: </w:t>
      </w:r>
      <w:r>
        <w:rPr>
          <w:sz w:val="24"/>
          <w:szCs w:val="24"/>
        </w:rPr>
        <w:t xml:space="preserve">Необходимо продолжать целенаправленную работу по развитию физических качеств детей, организовывать оптимальный  двигательный режим в течение дня, следить за распределением физической нагрузки, осуществлять работу в тесном взаимодействии с родителями воспитанников. Вводить элементы спортивных игр в соответствии с возрастом и программными требованиями, использовать различные здоровьесберегающие технологии.     </w:t>
      </w:r>
    </w:p>
    <w:p>
      <w:pPr>
        <w:pStyle w:val="Heading4"/>
        <w:tabs>
          <w:tab w:val="clear" w:pos="708"/>
          <w:tab w:val="left" w:pos="255" w:leader="none"/>
        </w:tabs>
        <w:jc w:val="center"/>
        <w:rPr/>
      </w:pPr>
      <w:r>
        <w:rPr/>
        <w:t>План оздоровительной работы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санитарно-просветительскую работу среди родителей и сотрудников путем проведения  бесед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 следить за выполнением санитарно-эпидемиологического режима в ДОУ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проведением утреннего фильтра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контактов больных детей со здоровыми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 следить за личной гигиеной детей и сотрудников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здоровление детей по непрерывной схеме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итаминизация 3 блюда витамином С;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фитотерапия (лук, чеснок)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двигательную активность детей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физкультурных занятиях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прогулке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о время гимнастик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 – педагогический контроль за проведением физкультурных занятий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изкультурных уголков в группах необходимым инвентарем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4"/>
                <w:szCs w:val="24"/>
              </w:rPr>
              <w:t>Употребление в меню фруктов, соков и овощных сал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ий период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 в год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й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й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й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й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/>
  </w:style>
  <w:style w:type="character" w:styleId="1">
    <w:name w:val=" Знак Знак1"/>
    <w:basedOn w:val="Style10"/>
    <w:qFormat/>
    <w:rPr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shd w:fill="FFFFFF" w:val="clea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9:00Z</dcterms:created>
  <dc:creator>QWERTY</dc:creator>
  <dc:description/>
  <cp:keywords/>
  <dc:language>en-US</dc:language>
  <cp:lastModifiedBy>q</cp:lastModifiedBy>
  <cp:lastPrinted>2016-09-27T16:42:00Z</cp:lastPrinted>
  <dcterms:modified xsi:type="dcterms:W3CDTF">2016-11-30T11:45:00Z</dcterms:modified>
  <cp:revision>4</cp:revision>
  <dc:subject/>
  <dc:title>1</dc:title>
</cp:coreProperties>
</file>