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овый год самый любимый, добрый, сказочный праздник, который ждут в каждом доме, в каждой семье. Особенно трепетно его ждут дети. Подготовка началась задолго до наступления праздника. Воспитатели разучивали с детьми стихотворения, проводили беседы на тему Нового года, новогодних традиций. Музыкальный руководитель разучивала песни, танцы, новогодние хороводы. Большую работу в тесном взаимодействии с родителями провели по оформлению групп, холлов, музыкального зала. Новогодние праздники, конкурс чтецов, дискотека доставили массу позитивных моментов детя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222377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2054225" cy="183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75514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768475" cy="100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2262505" cy="1762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703070" cy="1769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2106295" cy="1791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417320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581785" cy="1901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508760" cy="1877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2072640" cy="1718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889760" cy="1737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2096770" cy="174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11" t="-602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1:00Z</dcterms:created>
  <dc:creator>q</dc:creator>
  <dc:description/>
  <cp:keywords/>
  <dc:language>en-US</dc:language>
  <cp:lastModifiedBy>оленька</cp:lastModifiedBy>
  <dcterms:modified xsi:type="dcterms:W3CDTF">2018-12-30T08:42:00Z</dcterms:modified>
  <cp:revision>4</cp:revision>
  <dc:subject/>
  <dc:title/>
</cp:coreProperties>
</file>