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111111"/>
          <w:sz w:val="28"/>
          <w:szCs w:val="28"/>
          <w:u w:val="single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 xml:space="preserve">09.08.2018. Встреча с любимыми героями»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  <w:t xml:space="preserve">09.08.2018 . в детском саду прошло развлечение «Встреча с любимыми героями». 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ab/>
        <w:t>Увлекая детей в мир интересных, веселых, забавных приключений, ожившие герои произведений С.Я. Маршака подарили ребятам возмож</w:t>
        <w:softHyphen/>
        <w:t>ность не только вновь пережить радость встречи со сво</w:t>
        <w:softHyphen/>
        <w:t>ими любимыми героями, но и глубже понять произве</w:t>
        <w:softHyphen/>
        <w:t>дение, увидеть ранее незамеченное, в том числе и коми</w:t>
        <w:softHyphen/>
        <w:t>ческое, ускользнувшее при чтении…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111111"/>
          <w:sz w:val="16"/>
          <w:szCs w:val="16"/>
          <w:shd w:fill="FFFFFF" w:val="clear"/>
        </w:rPr>
      </w:pPr>
      <w:r>
        <w:rPr>
          <w:b w:val="false"/>
          <w:color w:val="111111"/>
          <w:sz w:val="16"/>
          <w:szCs w:val="16"/>
          <w:shd w:fill="FFFFFF" w:val="clear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Сначала дети обсудили образы героев: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90800" cy="215265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52575" cy="216217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71625" cy="21621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color w:val="111111"/>
          <w:sz w:val="16"/>
          <w:szCs w:val="16"/>
          <w:shd w:fill="FFFFFF" w:val="clear"/>
        </w:rPr>
      </w:pPr>
      <w:r>
        <w:rPr>
          <w:b w:val="false"/>
          <w:color w:val="111111"/>
          <w:sz w:val="16"/>
          <w:szCs w:val="16"/>
          <w:shd w:fill="FFFFFF" w:val="clear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Затем провели репетицию: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028825" cy="216217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90625" cy="2152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71575" cy="216217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90625" cy="21621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b w:val="false"/>
          <w:b w:val="false"/>
          <w:color w:val="111111"/>
          <w:sz w:val="16"/>
          <w:szCs w:val="16"/>
          <w:shd w:fill="FFFFFF" w:val="clear"/>
        </w:rPr>
      </w:pPr>
      <w:r>
        <w:rPr>
          <w:b w:val="false"/>
          <w:color w:val="111111"/>
          <w:sz w:val="16"/>
          <w:szCs w:val="16"/>
          <w:shd w:fill="FFFFFF" w:val="clear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</w:rPr>
        <w:t>И организовали спектакль: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00225" cy="21621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28850" cy="216217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i/>
          <w:color w:val="111111"/>
          <w:sz w:val="28"/>
          <w:szCs w:val="28"/>
          <w:shd w:fill="FFFFFF" w:val="clear"/>
        </w:rPr>
        <w:t>В ходе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мероприятия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ребята получили заряд положительных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эмоций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и отличного</w:t>
      </w: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  <w:shd w:fill="FFFFFF" w:val="clear"/>
        </w:rPr>
        <w:t>настроения.</w:t>
      </w:r>
    </w:p>
    <w:p>
      <w:pPr>
        <w:pStyle w:val="Heading3"/>
        <w:spacing w:before="0" w:after="0"/>
        <w:jc w:val="center"/>
        <w:rPr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b w:val="false"/>
          <w:color w:val="11111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19350" cy="216217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2:00Z</dcterms:created>
  <dc:creator>оленька</dc:creator>
  <dc:description/>
  <dc:language>en-US</dc:language>
  <cp:lastModifiedBy>оленька</cp:lastModifiedBy>
  <dcterms:modified xsi:type="dcterms:W3CDTF">2018-08-14T03:33:00Z</dcterms:modified>
  <cp:revision>1</cp:revision>
  <dc:subject/>
  <dc:title/>
</cp:coreProperties>
</file>