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ое планирование работы кружка </w:t>
      </w:r>
      <w:r>
        <w:rPr>
          <w:rStyle w:val="FontStyle49"/>
          <w:b/>
          <w:sz w:val="28"/>
          <w:szCs w:val="28"/>
        </w:rPr>
        <w:t>«Веселая математика»</w:t>
      </w:r>
      <w:r>
        <w:rPr>
          <w:b/>
          <w:bCs/>
          <w:sz w:val="28"/>
          <w:szCs w:val="28"/>
        </w:rPr>
        <w:t xml:space="preserve"> в старшей группе</w:t>
      </w:r>
    </w:p>
    <w:p>
      <w:pPr>
        <w:pStyle w:val="Normal"/>
        <w:tabs>
          <w:tab w:val="clear" w:pos="708"/>
          <w:tab w:val="left" w:pos="6345" w:leader="none"/>
          <w:tab w:val="left" w:pos="6804" w:leader="none"/>
        </w:tabs>
        <w:jc w:val="center"/>
        <w:rPr>
          <w:rStyle w:val="FontStyle49"/>
          <w:b/>
          <w:b/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938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  <w:rFonts w:cs="Times New Roman"/>
                <w:sz w:val="28"/>
                <w:szCs w:val="28"/>
              </w:rPr>
              <w:t>Тема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  <w:rFonts w:cs="Times New Roman"/>
                <w:sz w:val="28"/>
                <w:szCs w:val="28"/>
              </w:rPr>
              <w:t>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rStyle w:val="FontStyle24"/>
                <w:rFonts w:cs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е №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и цифра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(один)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льшой, поменьше, маленький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.</w:t>
            </w:r>
            <w:r>
              <w:rPr>
                <w:i/>
              </w:rPr>
              <w:t>Закрепля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знания о  числе и цифре 1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умение устанавливать соответствие между количеством предметов и цифрой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сравнивать знакомые предметы по величине (большой, поменьше, маленький), употреблять эти понятия в речи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выделять признаки сходства разных предметов и объединять их по этому признаку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писать цифру 1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понимать учебную задача и выполнять ее самостоятельно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  <w:t>Знакомить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с пословицами, в которых упоминается число один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названием первого осеннего месяца – сентяб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.Зачитывание стихотвор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. Д/и «Сосчитай и нарисуй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.Учимся писать цифру 1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. Игровое упр. «Раскрась правильно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.Ознакомление с пословицам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.Физкультминутк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7.Игра «Соедини правильно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8.Логическое задача «Когда это бывает?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е №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и цифр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(два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ки «+», «-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.</w:t>
            </w:r>
            <w:r>
              <w:rPr>
                <w:i/>
              </w:rPr>
              <w:t>Закрепля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знания о  числе и цифре 2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умение писать цифру 1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отгадывать математические загадки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записывать решение загадки цифрами и математическими знаками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ориентироваться на листе бумаги, обозначать словами положение геометрических фигур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Знакомить с пословицами, в которых упоминается число два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со знаками «+», «-», учить писать эти знаки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соотносить форму предмета с геометрической фигурой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Учить: </w:t>
            </w:r>
            <w:r>
              <w:rPr/>
              <w:t>писать цифру 2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  <w:t>Формировать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умение понимать учебную задачу и выполнять ее самостоятель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.Заучивание стихотвор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.Игра «Отгадай загадку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.Учимся писать цифру 2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.Игровое упр. «Раскрась правильно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.Ознакомление с пословицам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.Физкультминутк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7.Игра «На какую фигуру похож предмет?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8.Зрительный диктант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е №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а и циф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,3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адрат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.</w:t>
            </w:r>
            <w:r>
              <w:rPr>
                <w:i/>
              </w:rPr>
              <w:t>Закрепля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умение устанавливать соответствие между количеством предметов, числом и цифрой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выкладывать квадрат из счетных палочек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рисовать квадрат и цветок в тетради в клетку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>писать цифру 3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решать логическую задачу на установление закономерностей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  <w:t>Знакомить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с тетрадью в клетку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</w:rPr>
            </w:pPr>
            <w:r>
              <w:rPr/>
              <w:t>-с пословицами, в которых упоминается число 3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  <w:t>Формировать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умение понимать учебную задачу и выполнять ее самостоятель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.Заучивание стихотвор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.Игровое упр. «Отгадай загадку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.Учимся писать цифру 3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.Игровое упр. «Нарисуй шарики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.Ознакомление с пословицам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.Физкультминутк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7.Логическая задача «Дорисуй недостающие фигуры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8.Работа со счетными палочкам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9.Рисование квадратов и цветка в тетради в клетку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е №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а и циф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уг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льшой, поменьше, самый маленьки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Учить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отгадывать математическую загадку, записывать решение задач с помощью знаков и цифр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писать цифру 4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устанавливать соответствие между количеством предметов и цифрой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рисовать круги и неваляшку в тетради в клетку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- понимать учебную задачу и выполнять ее самостоятельно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i/>
              </w:rPr>
              <w:t>Закреплять</w:t>
            </w:r>
            <w:r>
              <w:rPr/>
              <w:t xml:space="preserve"> умение писать цифры 2,3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i/>
              </w:rPr>
              <w:t>Продолжать знакомить</w:t>
            </w:r>
            <w:r>
              <w:rPr/>
              <w:t xml:space="preserve"> с тетрадью в клет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1.Заучивание стихотворени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2.Игра «Отгадай и запиши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3.Письмо цифры 4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4.Игра «Сосчитай и напиши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5.Игра «Кто больше?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6.Физкультминутк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7.Игра «Кто внимательней?»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8.Рисование кругов и неваляшек в тетради в клетку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5:00Z</dcterms:created>
  <dc:creator>оленька</dc:creator>
  <dc:description/>
  <dc:language>en-US</dc:language>
  <cp:lastModifiedBy>оленька</cp:lastModifiedBy>
  <dcterms:modified xsi:type="dcterms:W3CDTF">2018-03-01T17:59:00Z</dcterms:modified>
  <cp:revision>1</cp:revision>
  <dc:subject/>
  <dc:title/>
</cp:coreProperties>
</file>