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 образовательной деятельности детей 4- 5 лет по художественному творчеству с использованием нетрадиционной техники ри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 Бабочка-красавица,  всем ребятам нравит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 (Зиманова Екатерина Алексеевн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 Обогащение изобразительного опыта детей нетрадиционными техниками рисования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собствовать освоению детьми разнообразных способов изодеятельности. Формировать у детей правильные формообразующие движения в процессе рисования нетрадиционным способом: </w:t>
      </w:r>
      <w:r>
        <w:rPr>
          <w:color w:val="000000"/>
          <w:sz w:val="28"/>
          <w:szCs w:val="28"/>
          <w:shd w:fill="FFFFFF" w:val="clear"/>
        </w:rPr>
        <w:t xml:space="preserve"> с помощью гуаши и пленки (файла).  Вызвать интерес </w:t>
      </w:r>
      <w:r>
        <w:rPr>
          <w:sz w:val="28"/>
          <w:szCs w:val="28"/>
          <w:shd w:fill="FFFFFF" w:val="clear"/>
        </w:rPr>
        <w:t>детей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 созданию узоров  нетрадиционным способам рисования. Совершенствовать умения и навыки детей в свободном экспериментировании с материалами.  Развивать интерес </w:t>
      </w:r>
      <w:r>
        <w:rPr>
          <w:sz w:val="28"/>
          <w:szCs w:val="28"/>
          <w:shd w:fill="FFFFFF" w:val="clear"/>
        </w:rPr>
        <w:t xml:space="preserve">детей  </w:t>
      </w:r>
      <w:r>
        <w:rPr>
          <w:color w:val="000000"/>
          <w:sz w:val="28"/>
          <w:szCs w:val="28"/>
          <w:shd w:fill="FFFFFF" w:val="clear"/>
        </w:rPr>
        <w:t xml:space="preserve">к совместной изодеятельности со сверстниками. 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полянка с цветочками</w:t>
      </w:r>
      <w:r>
        <w:rPr>
          <w:color w:val="000000"/>
          <w:sz w:val="28"/>
          <w:szCs w:val="28"/>
          <w:shd w:fill="FFFFFF" w:val="clear"/>
        </w:rPr>
        <w:t xml:space="preserve">, модель бабочки,  иллюстрации с изображением бабочек, трафареты бабочек, гуашь, кисти, непроливайки, файлы или пленка, клеенки, салфетки.  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 метод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рассматривание, чтение стихотворения, беседа, вопросы, показ способов действия, продуктивная деятельность детей, индивидуальная помощь детям, анализ, выставка бабоче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ссматривание энциклопедии «Насекомые», беседы о бабочках, их строении, питании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ение   стихотворений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загадывание загадок о насекомых,  </w:t>
      </w:r>
      <w:r>
        <w:rPr>
          <w:color w:val="000000"/>
          <w:sz w:val="28"/>
          <w:szCs w:val="28"/>
          <w:shd w:fill="FFFFFF" w:val="clear"/>
        </w:rPr>
        <w:t>наблюдение за насекомыми в природе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ивизация словаря:</w:t>
      </w:r>
      <w:r>
        <w:rPr>
          <w:sz w:val="28"/>
          <w:szCs w:val="28"/>
        </w:rPr>
        <w:t xml:space="preserve">  порхают, усики,  брюшко, нектар, красуются, узоры, фай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ОРГАНИЗАЦИИ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746"/>
        <w:gridCol w:w="4656"/>
      </w:tblGrid>
      <w:tr>
        <w:trPr>
          <w:trHeight w:val="71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ы образовательной деятельност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йствия воспит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йствия детей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ВОДНАЯ ЧАСТЬ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мотивационный компонент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мотив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целеполаг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едлагает детям рассмотреть полянку с цветочками. </w:t>
            </w:r>
            <w:r>
              <w:rPr>
                <w:i/>
                <w:sz w:val="28"/>
                <w:szCs w:val="28"/>
              </w:rPr>
              <w:t>«Ребята, мне кажется, там кто-то есть! Я загадаю загадку, если правильно отгадаете, узнаете, кто же там притаился под цветочком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Читает стихотворение М. Блинников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Над травой порхает ... бантик?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Нет, наверно это фантик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разноцветный от конфет?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Знает кто из вас ответ?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Ой, есть крылышки у чуда!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Прилетело ты откуда?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Тихо, тихо она села, отдохнула и взлетела.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Так с цветочка на цветок 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я порхаю весь денёк. (бабочка)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обращает внимание детей, что бабочке грустно одной, и </w:t>
            </w:r>
            <w:r>
              <w:rPr>
                <w:color w:val="000000"/>
                <w:sz w:val="28"/>
                <w:szCs w:val="28"/>
              </w:rPr>
              <w:t xml:space="preserve"> спрашивает, что же  можно сделать для неё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Нарисуем бабочке подружек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детям разные трафареты бабочек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с интересом рассматривают полянку и замечают что-то под цветко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отгадывают загадк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пытаются предложить варианты помощи бабочке. </w:t>
            </w:r>
            <w:r>
              <w:rPr>
                <w:i/>
                <w:sz w:val="28"/>
                <w:szCs w:val="28"/>
                <w:lang w:eastAsia="en-US"/>
              </w:rPr>
              <w:t>(Предлагают поиграть с ними, позвать других бабочек, нарисовать подружек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iCs/>
                <w:color w:val="000000"/>
                <w:sz w:val="28"/>
                <w:szCs w:val="28"/>
              </w:rPr>
              <w:t xml:space="preserve">ОСНОВНАЯ ЧАСТЬ </w:t>
            </w:r>
            <w:r>
              <w:rPr>
                <w:b/>
                <w:i/>
                <w:color w:val="000000"/>
                <w:sz w:val="28"/>
                <w:szCs w:val="28"/>
              </w:rPr>
              <w:t>(операционно-деятельностный компонент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276" w:before="0" w:after="0"/>
              <w:jc w:val="both"/>
              <w:rPr>
                <w:rStyle w:val="StrongEmphasis"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описание методов, способствующих решению поставленных задач </w:t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спитатель предлагает  внимательно рассмотреть   бабочку,  и ответить на вопросы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Что есть у бабочки? (из чего состоит тело бабочки?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Как бабочки передвигаются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колько у них крыльев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Одинаковые ли крылья по размеру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одолжает свой рассказ: </w:t>
            </w:r>
            <w:r>
              <w:rPr>
                <w:i/>
                <w:sz w:val="28"/>
                <w:szCs w:val="28"/>
              </w:rPr>
              <w:t>«Бабочки не просто так  порхают: они заняты важной работой, собирают нектар из цветочков,  которым питаютс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елетая с цветка на цветок,  бабочки опыляют растения, чтобы они цвели и приносили плоды. Но и покрасоваться они, конечно, тоже не забывают: то раскроют крылышки, то закроют.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Вот такие чудесные бабочки! Они разноцветные, с яркими узорами на крылышках, как цветочки»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тмечает, что нет ни одной похоже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провождает рассказ показом картинок, с изображением бабочек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ь  просит  детей   пройти на свои места за столики,  и раскрасить  крылышки  бабочкам.  Задает некоторые вопросы детям: «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С помощью чего можно раскрасить? Как можно нарисовать узоры?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И предлагает раскрасить крылышки необычным способом,  с помощью гуаши и </w:t>
            </w:r>
            <w:r>
              <w:rPr>
                <w:sz w:val="28"/>
                <w:szCs w:val="28"/>
              </w:rPr>
              <w:t>пленки (файла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«Узор получится как у настоящих  бабочек» </w:t>
            </w:r>
            <w:r>
              <w:rPr>
                <w:color w:val="000000"/>
                <w:sz w:val="28"/>
                <w:szCs w:val="28"/>
              </w:rPr>
              <w:t xml:space="preserve"> (показ образца узора, выполненного в технике</w:t>
            </w:r>
            <w:r>
              <w:rPr>
                <w:sz w:val="28"/>
                <w:szCs w:val="28"/>
              </w:rPr>
              <w:t xml:space="preserve"> рисования нетрадиционным способом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 помощью гуаши и пленки (файла)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спитатель показывает поэтапно, как выполняется рисунок и  поясняет: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«На трафарет бабочки капают капли разноцветной краски, потом нужно накрыть файлом и размазать, проводя по файлу своими ловкими пальчиками в разные стороны»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жде, чем приступить к работе предлагает детям сделать  гимнастику для пальчик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Бабочки летели, летели (помахать ладонями, скрестив руки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На цветок сели посидели (прижать ладони к груди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спорхнули, опять полетели (помахать ладонями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продуктивная деятельность детей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казывает индивидуальную помощь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бабочку и отвечают на вопросы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У бабочки есть   круглая головка, на голове усики, брюшко, крылья, лапки), (бабочки летают), (четыре крылышка), (два больших крылышка, два поменьше).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 свои варианты. Выбирают изобразительные средст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движения за  воспитателе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 раскрашивают бабочек при помощи гуаши и пленки.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iCs/>
                <w:color w:val="000000"/>
                <w:sz w:val="28"/>
                <w:szCs w:val="28"/>
              </w:rPr>
              <w:t xml:space="preserve">ЗАКЛЮЧИТЕЛЬНАЯ ЧАСТЬ  </w:t>
            </w:r>
            <w:r>
              <w:rPr>
                <w:b/>
                <w:i/>
                <w:color w:val="000000"/>
                <w:sz w:val="28"/>
                <w:szCs w:val="28"/>
              </w:rPr>
              <w:t>(аналитический компонент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подведение итогов 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описание положительных действий воспитанников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- определение перспективы полученных знаний (выполненной работы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 хвалит детей з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то, что они хорошо потрудились,  все старались, выполняли работу аккуратно, узор распределяли по всему трафарету. 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«Молодцы! Очень красивые бабочки  получились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 Отмечает, что бабочки получились разные, и нет ни одной похожей.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«Они будут резвиться на нашей полянке, и радовать нас»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оспитатель задает уточняющие вопросы: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м сегодня занимались? Как помогли бабочке? Что понадобилось, чтобы нарисовать узоры на крылышках?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спитатель предлагает  отнести  бабочек  на полянку сушить свои крылышки, после чего дети могут с ними поиграть, изготовить для них цветы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рассматривают, любуются изготовленными  бабочками и отвечают на вопрос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7:31:00Z</dcterms:created>
  <dc:creator>Слава</dc:creator>
  <dc:description/>
  <cp:keywords/>
  <dc:language>en-US</dc:language>
  <cp:lastModifiedBy>Слава</cp:lastModifiedBy>
  <cp:lastPrinted>2017-04-17T09:33:00Z</cp:lastPrinted>
  <dcterms:modified xsi:type="dcterms:W3CDTF">2017-04-17T06:34:00Z</dcterms:modified>
  <cp:revision>4</cp:revision>
  <dc:subject/>
  <dc:title/>
</cp:coreProperties>
</file>