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81"/>
      </w:tblGrid>
      <w:tr>
        <w:trPr/>
        <w:tc>
          <w:tcPr>
            <w:tcW w:w="6771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План мероприятий,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вященных 73-летию Победы Великой Отечественной войны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 - заложить нравственные начала в детях через ознакомление с событиями Великой Отечественной войны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и: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знакомить детей  с историей Великой Отечественной войны, полной примеров величайшего героизма и мужества людей в борьбе за свободу Родины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Подвести детей к восприятию художественных произведений о войне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3. Уточнить представления детей о празднике «День Победы»:  почему он так назван и кого поздравляют в этот день. 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особствовать формированию у педагогов нравственно-патриотических чувст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ных на углубленном изучении боевых традиций нашего народ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ов боевой славы; развитию интеллектуальной компетентности педагогов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жидаемый результат:</w:t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 представлений о феномене войны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Формирование уважительного отношения к людям, пережившим ВОВ.</w:t>
      </w:r>
    </w:p>
    <w:p>
      <w:pPr>
        <w:pStyle w:val="Standard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буждение интереса к истории Росси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ой функции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2"/>
        <w:gridCol w:w="1417"/>
        <w:gridCol w:w="23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воспитанниками  4 – 5 лет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социально-коммуникативному и познавательному развитию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- «Наша Армия родная».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«Русская береза - символ родины моей»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«Славный День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художественно-эстетическому развитию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Самолет летит»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-  «Салют Победы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зготовление плаката «Наш мир» (коллективная рабо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нниками 5 - 6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социально-коммуникативному и познавательному развитию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 город в годы войны»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- «Города-геро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йская армия – на страже Роди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 – это главное слово на свет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по художественно-эстетическому развитию: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енная техника»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арок защитнику отечеств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зготовление коллажа «Миру-мир» (коллективная рабо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оспитателя с детьми в режимных момент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детьми в сопровождении творческих презентаций педагогов МБДОУ, посвящённых Дням воинск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знамен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ст.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художественной литературы  о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ст.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фотографий, откры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ст.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разучивание музыкаль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ст.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южетно – дидактических и подвиж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ст.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 - физкультурные развлечения, празд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ст.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педагогам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 по проведению работы по патриотическому воспитанию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, 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руководство  подготовкой и проведением мероприятий к праздник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, муз. ру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руководство в подборе методической литературы, материала, в оформлении уголков,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разование «Этих дней не смолкнет слава!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, 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зыкально-литературная  гостиная «Простые истории Великой Победы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, муз. ру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родителям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овместных творческих работ с детьми   «Спасибо Вам от всей ду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.-ст. групп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музыкально-физкультурных развлечениях, празд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ст. групп</w:t>
            </w:r>
          </w:p>
        </w:tc>
      </w:tr>
      <w:tr>
        <w:trPr>
          <w:trHeight w:val="7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подборе материала о 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ст. групп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родительских уголков «Детям о 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ма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ст.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социум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 книг о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ворческих вечеров детьми и педагогами Музыкальной школы №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школа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борудование и оснащение педагогического процес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 методическом кабинете тематических выста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й, воспита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 группах книжных уголков, выставок детских работ по всем видам продуктивной деятельности военной те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ст.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ов бесед с детьми по данн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подг.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ка иллюстративного материала (альбомы, плакаты, иллюстрации, фотографии, открыт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подг.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езентаций для ознакомления детей с военной те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подг.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ыстав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вернисаж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- ст. груп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5:00Z</dcterms:created>
  <dc:creator>q</dc:creator>
  <dc:description/>
  <cp:keywords/>
  <dc:language>en-US</dc:language>
  <cp:lastModifiedBy>оленька</cp:lastModifiedBy>
  <dcterms:modified xsi:type="dcterms:W3CDTF">2018-05-08T20:26:00Z</dcterms:modified>
  <cp:revision>3</cp:revision>
  <dc:subject/>
  <dc:title>Утверждаю</dc:title>
</cp:coreProperties>
</file>