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96 города Пензы «Колоколь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детский сад № 96 города Пензы)</w:t>
      </w:r>
    </w:p>
    <w:p>
      <w:pPr>
        <w:pStyle w:val="Normal"/>
        <w:rPr/>
      </w:pPr>
      <w:r>
        <w:rPr>
          <w:b/>
          <w:sz w:val="16"/>
          <w:szCs w:val="16"/>
        </w:rPr>
        <w:t>_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0052, г. Пенза ул. Набережная р. Мойки, 41А, тел.(8412) 32-25-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8 </w:t>
        <w:tab/>
        <w:tab/>
        <w:tab/>
        <w:tab/>
        <w:tab/>
        <w:tab/>
        <w:tab/>
        <w:tab/>
        <w:tab/>
        <w:tab/>
        <w:tab/>
        <w:t>№ 42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латных дополнительных образовательных усл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 Приказа   Управления  образования  города  Пензы  от 11.07.2006   № 637-оп «Об утверждении порядка платных дополнительных образовательных и иных услугах в муниципальных общеобразовательных учреждениях города Пен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омяковой Л.А.  заместителю заведующей ВМР разработать «Положение  о платных дополнительных образовательных услугах», составить перечень платных дополнитель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Базарновой С.А.. подготовить методику расчета стоимости платных дополнитель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 03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  <w:tab/>
        <w:tab/>
        <w:tab/>
        <w:tab/>
        <w:t>_____________</w:t>
        <w:tab/>
        <w:tab/>
        <w:tab/>
        <w:tab/>
        <w:t>М.П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96 города Пензы «Колоколь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детский сад № 96 города Пензы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40052, г. Пенза ул. Набережная р. Мойки, 41 «А», тел.(8412) 32-25-86, эл.адрес: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_96@</w:t>
      </w:r>
      <w:r>
        <w:rPr>
          <w:sz w:val="24"/>
          <w:szCs w:val="24"/>
          <w:lang w:val="en-US"/>
        </w:rPr>
        <w:t>su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8</w:t>
        <w:tab/>
        <w:tab/>
        <w:tab/>
        <w:tab/>
        <w:tab/>
        <w:tab/>
        <w:tab/>
        <w:tab/>
        <w:tab/>
        <w:tab/>
        <w:tab/>
        <w:t>№  1/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ДОУ платных дополнительных образовате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 Приказа   Управления  образования  города  Пензы  от 11.07.2006   № 637-оп «Об утверждении порядка платных дополнительных образовательных и иных услугах в муниципальных общеобразовательных учреждениях города Пен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латных дополнительных образовательн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овать платные дополнительные образовательные услуг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96 г.Пен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Бумажная фантазия» -  руководитель Емельянова Е.Г., Сергеева Е.В. Количество учебных часов в неделю 2 час. Стоимость 1 часа – 10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итай-ка» -  руководитель Емельянова Е.Г., Сергеева Е.В.,  Китаева Ю.В.   Количество учебных часов в неделю 2 час. Стоимость 1 часа – 12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Карусель» - руководитель Китаева Ю.В., Сергеева Е.В., Количество учебных часов в неделю 2 час. Стоимость 1 часа – 80 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Детская аэробика» - руководитель Солдатова О.Н., Мацко Е.А. Количество учебных часов в неделю 2 час. Стоимость 1 часа – 8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мейка» -  руководитель Солдатова О.Н., Мацко Е.А. Количество учебных часов в неделю 2 час. Стоимость 1 часа – 8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нимательная математика» - руководитель Солдатова О.Н., Мацко Е.А.   Количество учебных часов в неделю 2 час. Стоимость 1 часа – 80 р.</w:t>
      </w:r>
    </w:p>
    <w:p>
      <w:pPr>
        <w:pStyle w:val="TextBodyIndent"/>
        <w:rPr/>
      </w:pPr>
      <w:r>
        <w:rPr/>
        <w:t>«Веселая математика» руководитель Китаева Ю.В.,  Количество учебных часов в         неделю 2 час. Стоимость 1 часа – 80 рубле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елые прописи» - Михнич И.Г. Количество учебных часов в неделю 2 час. Стоимость 1 часа – 80 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Веселые пальчики» - руководитель Славкина О.А., Васильева Е.В. Количество учебных часов в неделю 2 час. Стоимость 1 часа – 80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Филиал № 1 МБДОУ детского сада №96 г.Пензы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ка» - руководитель Конкина Е.В. Количество учебных часов в неделю 2 час. Стоимость 1 часа – 80 р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ейка» - руководитель Сакмаева О.К. Количество учебных часов в неделю 2 час. Стоимость 1 часа – 80 р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школенок» - руководитель Миронова С.Н. Количество учебных часов в неделю 2 час. Стоимость 1 часа – 100 р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имательная математика» - руководитель Файсханова Г.С. Количество учебных часов в неделю 2 час. Стоимость 1 часа – 80 р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атральная мозаика» - руководитель Черкасова Т.В. Количество учебных часов в неделю 2 час. Стоимость 1 часа – 8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Веселые пальчики» - руководитель Семенова Н.В. Количество учебных часов в неделю 2 час. Стоимость 1 часа – 8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Домисолька» - руководитель Давыдова О.А. Количество учебных часов в неделю 2 час. Стоимость 1 часа – 80 р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лиал № 2 МБДОУ детский сад № 96 г.Пен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Домисолька» - руководитель Сиушкина А.О. Количество учебных часов в неделю 2 час. Стоимость 1 часа – 8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мка» - руководитель Рискина И.М. Количество учебных часов в неделю 2 час. Стоимость 1 часа – 8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мейка» -  руководитель Зиманова Е.А. Количество учебных часов в неделю 2 час. Стоимость 1 часа – 80 р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вайка» руководитель Грачева И.Ю. Количество учебных часов в неделю 2 час. Стоимость 1 часа – 80 рубле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мучка» руководитель Сизова Е. В. Количество учебных часов в неделю 2 час. Стоимость 1 часа – 80 рублей:</w:t>
      </w:r>
    </w:p>
    <w:p>
      <w:pPr>
        <w:pStyle w:val="2"/>
        <w:ind w:left="720" w:hanging="0"/>
        <w:rPr/>
      </w:pPr>
      <w:r>
        <w:rPr/>
        <w:t>«Веселая математика» руководитель Куницына О.А. Количество учебных часов в неделю 2 час. Стоимость 1 часа – 80 рубле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мники и умницы» руководитель Корягина А.С. Количество учебных часов в неделю 2 час. Стоимость 1 часа – 80 рублей:</w:t>
      </w:r>
    </w:p>
    <w:p>
      <w:pPr>
        <w:pStyle w:val="3"/>
        <w:rPr/>
      </w:pPr>
      <w:r>
        <w:rPr/>
        <w:t>«Занимательная математика» - руководитель Волкова А.Н.  Количество учебных  часов в неделю 2 час. Стоимость 1 часа – 80 р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потушки» руководитель Огурцова А.В. Количество учебных часов в неделю 2 часа. Стоимость 1 часа – 70 рубле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итай-ка» -  руководитель Дементьева Е.А.,   Количество учебных часов в неделю 2 час. Стоимость 1 часа – 120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аботу ДПО начать с 03.09.2018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озложить ответственность за охрану жизни и здоровья детей на руководителей кружков, проводящих данные занят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Бухгалтеру Базарновой С.А. производить расчет стоимости платных дополнительных образовательных услуг согласно табелям, предоставленным руководителями круж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 приказа воз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БДОУ детский сад № 96 на заместителя заведующей Хомякову Л.А. и главного бухгалтера Базарнову С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лиалу № 1 МБДОУ детского сада № 96 на заведующую филиалом Нечаеву Т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лиалу № 2 МБДОУ детского сада № 96 на заведующую филиалом Коптелову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  <w:tab/>
        <w:tab/>
        <w:tab/>
        <w:tab/>
        <w:t>_____________</w:t>
        <w:tab/>
        <w:tab/>
        <w:tab/>
        <w:tab/>
        <w:t>М.П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firstLine="18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5:00Z</dcterms:created>
  <dc:creator>Базарнова С.А.</dc:creator>
  <dc:description/>
  <dc:language>en-US</dc:language>
  <cp:lastModifiedBy>User</cp:lastModifiedBy>
  <cp:lastPrinted>2018-12-29T14:30:00Z</cp:lastPrinted>
  <dcterms:modified xsi:type="dcterms:W3CDTF">2019-01-22T11:00:00Z</dcterms:modified>
  <cp:revision>21</cp:revision>
  <dc:subject/>
  <dc:title> </dc:title>
</cp:coreProperties>
</file>