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385623"/>
          <w:sz w:val="28"/>
          <w:szCs w:val="28"/>
        </w:rPr>
        <w:t>Оригами – это древнее восточное искусство создания бумажных поделок. Мастера оригами в своих творениях могут воплотить самые оригинальные фантазии, начиная от цветов и рыбок, заканчивая динозаврами и мифическими драконами. 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385623"/>
          <w:sz w:val="28"/>
          <w:szCs w:val="28"/>
        </w:rPr>
        <w:t xml:space="preserve">Простое оригами для детей может принести неоценимую пользу. Воспитатели и многие родители и применяют его, чтобы развить у малышей концентрацию. Это занятие действует на шалунишек успокаивающе, а полученный результат сможет порадовать их, дать возможность ощутить себя победителями. Также создание фигурок из бумаги является отличной тренировкой для рук, оно развивает мелкую моторику. Вместе с руками тренируются память и логика ребенка.  Сегодня очень высоко ценится творчество и способность к нестандартному мышлению. Это качество может проявиться у малыша на занятиях по детскому оригами. Вместе с тем ребенок учится следовать инструкциям, не пугаться сложных задач и успешно их выполнять. Оригами позволяет развить математические способности малышей – умение рассуждать, пространственно мыслить, искать нестандартные стратегии решения задач. Кроме всего перечисленного, изделия оригами могут стать прекрасными подарка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385623"/>
          <w:sz w:val="28"/>
          <w:szCs w:val="28"/>
        </w:rPr>
      </w:pPr>
      <w:r>
        <w:rPr>
          <w:rFonts w:cs="Times New Roman" w:ascii="Times New Roman" w:hAnsi="Times New Roman"/>
          <w:color w:val="385623"/>
          <w:sz w:val="28"/>
          <w:szCs w:val="28"/>
        </w:rPr>
        <w:t>В преддверии праздника Дня Победы, детки сделали в технике оригами пилотки.</w:t>
      </w:r>
    </w:p>
    <w:p>
      <w:pPr>
        <w:pStyle w:val="Normal"/>
        <w:ind w:firstLine="709"/>
        <w:rPr>
          <w:rFonts w:ascii="Times New Roman" w:hAnsi="Times New Roman" w:cs="Times New Roman"/>
          <w:color w:val="385623"/>
          <w:sz w:val="28"/>
          <w:szCs w:val="28"/>
        </w:rPr>
      </w:pPr>
      <w:r>
        <w:rPr>
          <w:rFonts w:cs="Times New Roman" w:ascii="Times New Roman" w:hAnsi="Times New Roman"/>
          <w:color w:val="385623"/>
          <w:sz w:val="28"/>
          <w:szCs w:val="28"/>
        </w:rPr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9340" cy="312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334895" cy="311340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38562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385623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38562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85623"/>
          <w:sz w:val="28"/>
          <w:szCs w:val="28"/>
        </w:rPr>
        <w:t>ПРОВОДИМ ВРЕМЯ С ПОЛЬЗ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13:00Z</dcterms:created>
  <dc:creator>Olya</dc:creator>
  <dc:description/>
  <cp:keywords/>
  <dc:language>en-US</dc:language>
  <cp:lastModifiedBy>Соня Коптелова</cp:lastModifiedBy>
  <dcterms:modified xsi:type="dcterms:W3CDTF">2020-04-30T18:44:00Z</dcterms:modified>
  <cp:revision>5</cp:revision>
  <dc:subject/>
  <dc:title/>
</cp:coreProperties>
</file>