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19 октября в детском саду прошли «Осенины»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ка посмотрели концертную программу, приняли участие в благотворительной беспроигрышной лотерее, посетили выставку  экологически чистых продуктов, освоили секреты техники «Аквагрим дл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мероприятию дети совместно с родителями и воспитателями подготовили поделки, костюмы, музыкальные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направлено на знакомство детей с народными традициями, фольклор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отче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216471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86" r="376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136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169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4136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66255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393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q</dc:creator>
  <dc:description/>
  <cp:keywords/>
  <dc:language>en-US</dc:language>
  <cp:lastModifiedBy>q</cp:lastModifiedBy>
  <cp:lastPrinted>2016-10-17T16:32:00Z</cp:lastPrinted>
  <dcterms:modified xsi:type="dcterms:W3CDTF">2016-11-03T12:57:00Z</dcterms:modified>
  <cp:revision>4</cp:revision>
  <dc:subject/>
  <dc:title>                                     Уважаемы родители</dc:title>
</cp:coreProperties>
</file>