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есеннее дере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Природа весны - это особый, удивительный и чарующий мир, который поражает и завораживает нас своей красотой, необыкновенностью и какой-то новизной, о которой мы успели забыть за длинную зи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О приходе весны сообщают и характерные только для этого времени года звуки: звонкое журчание ручейков, веселый щебет птиц, появление первоцветов. Потом начинают набухать почки на деревьях, появляются крохотные зеленые листочки, сады утопают в цветах, предвещая хорошие урожаи пл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расоту цветущих деревьев попытались передать наши детки, сделав аппликацию «Весеннее дере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ФОТООТЧ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31089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0" cy="31242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720" cy="34137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5030" cy="3415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ОВОДИМ ВРЕМЯ С ПОЛЬЗО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7:00Z</dcterms:created>
  <dc:creator>Olya</dc:creator>
  <dc:description/>
  <cp:keywords/>
  <dc:language>en-US</dc:language>
  <cp:lastModifiedBy>Соня Коптелова</cp:lastModifiedBy>
  <dcterms:modified xsi:type="dcterms:W3CDTF">2020-05-19T17:59:00Z</dcterms:modified>
  <cp:revision>5</cp:revision>
  <dc:subject/>
  <dc:title/>
</cp:coreProperties>
</file>