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BF8F00"/>
          <w:sz w:val="28"/>
          <w:szCs w:val="28"/>
          <w:lang w:eastAsia="ru-RU"/>
        </w:rPr>
        <w:t xml:space="preserve">Клетка дает большие возможности для развития мелкой моторики и элементарных графических навыков письма. Рисование по клеткам требует мелких и точных движений, а также создает благоприятные условия для развития ориентировки в микро пространстве, произвольного внимания, зрительной памяти. Очень важно научить ребенка видеть клеточку, правильно находить ее стороны, углы, центр и середины сторон. В дальнейшем такие задания помогут красиво и правильно писать цифры, буквы, выполнять графические диктанты в тетрад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BF8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F8F00"/>
          <w:sz w:val="28"/>
          <w:szCs w:val="28"/>
          <w:lang w:eastAsia="ru-RU"/>
        </w:rPr>
        <w:t>Именно поэтому, не смотря на самоизоляцию и работу дистанционно, мы продолжаем давать детям задания по ориентированию на тетрадном листе в клетку.</w:t>
      </w:r>
    </w:p>
    <w:p>
      <w:pPr>
        <w:pStyle w:val="Normal"/>
        <w:rPr>
          <w:rFonts w:ascii="Times New Roman" w:hAnsi="Times New Roman" w:eastAsia="Times New Roman" w:cs="Times New Roman"/>
          <w:color w:val="BF8F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BF8F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BF8F00"/>
          <w:sz w:val="24"/>
          <w:szCs w:val="24"/>
          <w:lang w:eastAsia="ru-RU"/>
        </w:rPr>
        <w:t>ФОТООТЧ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77010" cy="23926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05940" cy="24079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55725" cy="240792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51280" cy="240601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94560" cy="19431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17" t="-3" r="77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00860" cy="240792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62200" cy="191516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78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BF8F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BF8F00"/>
          <w:sz w:val="28"/>
          <w:szCs w:val="28"/>
          <w:u w:val="single"/>
        </w:rPr>
        <w:t>ПРОВОДИМ ВРЕМЯ С ПОЛЬЗО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41:00Z</dcterms:created>
  <dc:creator>Olya</dc:creator>
  <dc:description/>
  <cp:keywords/>
  <dc:language>en-US</dc:language>
  <cp:lastModifiedBy>Соня Коптелова</cp:lastModifiedBy>
  <dcterms:modified xsi:type="dcterms:W3CDTF">2020-04-24T16:38:00Z</dcterms:modified>
  <cp:revision>3</cp:revision>
  <dc:subject/>
  <dc:title/>
</cp:coreProperties>
</file>